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英雄联盟高校排行榜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校园王者揭秘每一位英雄的学术与游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王者：揭秘每一位英雄的学术与游戏之旅</w:t>
      </w:r>
      <w:r>
        <w:rPr>
          <w:sz w:val="32"/>
          <w:szCs w:val="32"/>
        </w:rPr>
        <w:t>&lt;/p&gt;&lt;p&gt;&lt;img src="/static-img/2xwHA0SVcwB1Sbc7mSCxBQ8wZaGF8cAtaUmksxHt8HmNUKsRDV8-eSH7Bx53vF7C.jpg"&gt;&lt;/p&gt;&lt;p&gt;</w:t>
      </w:r>
      <w:r>
        <w:rPr>
          <w:sz w:val="32"/>
          <w:szCs w:val="32"/>
        </w:rPr>
        <w:t>在一个充满激情与梦想的年代，英雄联盟高校排行榜成为了每个学生心中的重要指南。它不仅是技术与策略的竞技场，更是青春与友谊的见证。今天，我们将带你走进那些被誉为“校园王者的”故事，他们以卓越的表现和坚定的信念，书写了属于自己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人提到的是清华大学队，这支由来自各个学院的大才子小棍子组成的小分队，在之前的一次比赛中，以压倒性的优势击败了北京大学队，从而稳坐冠军宝座。而他们背后的领袖，是一名计算机科学专业的大二学生，他不仅在游戏中展现出超凡脱俗的操作感，还能精准分析对手战术，制定出让人称奇的战略计划。</w:t>
      </w:r>
      <w:r>
        <w:rPr>
          <w:sz w:val="32"/>
          <w:szCs w:val="32"/>
        </w:rPr>
        <w:t>&lt;/p&gt;&lt;p&gt;&lt;img src="/static-img/JaRUDEJ5hFb0B5w3RulQTw8wZaGF8cAtaUmksxHt8HnWSOJmQZ66PaWe8rP4UMLj1ueN0a7h6jreskZkeWOyEA.jpg"&gt;&lt;/p&gt;&lt;p&gt;</w:t>
      </w:r>
      <w:r>
        <w:rPr>
          <w:sz w:val="32"/>
          <w:szCs w:val="32"/>
        </w:rPr>
        <w:t>再来看看复旦大学女排联赛冠军——上海交通大学女排联队。在这个团体里，每一个成员都有着自己的专长，无论是在个人技能还是团队协作上，都展现出了令人瞩目的风采。他们在游戏中的默契配合，就像是在学术研究中一样紧密无缝，让对手们望尘莫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不能忽视杭州电子科技大师学院男排联赛冠军——浙江理工大学男排联队。这支团队以其独特的人物风格和战斗力赢得了众多粉丝的心。在他们看来，英雄联盟并不是单纯的一个竞技游戏，而是一个集智慧、勇气于一身、不断挑战自我的过程。</w:t>
      </w:r>
      <w:r>
        <w:rPr>
          <w:sz w:val="32"/>
          <w:szCs w:val="32"/>
        </w:rPr>
        <w:t>&lt;/p&gt;&lt;p&gt;&lt;img src="/static-img/IXL4S1vZspjlsvhGB18GDA8wZaGF8cAtaUmksxHt8HnWSOJmQZ66PaWe8rP4UMLj1ueN0a7h6jreskZkeWOyEA.jpg"&gt;&lt;/p&gt;&lt;p&gt;</w:t>
      </w:r>
      <w:r>
        <w:rPr>
          <w:sz w:val="32"/>
          <w:szCs w:val="32"/>
        </w:rPr>
        <w:t>除了这些知名高校之外，小型私立学校也颇具潜力，比如北京市第六十七中学附属实验学校的小学生选手李明。他凭借非凡的手感和敏锐的情报分析能力，一举夺得全国少年英雄联盟总决赛亚军，并获得了一笔意外丰厚的奖金，为自己支付了接下来的几年教育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容忽视的是，那些并不占据高峰位置但同样值得尊敬的人物，如某地某所初中部的一位老师，他虽然没有参加过任何官方比赛，但却因为他的教学方法灵活多变，被大量未来的选手效仿。在他眼里，学习就像是玩英雄联盟一样，要学会如何根据不同的情况调整策略，同时保持冷静思考，即使面对最艰难的情况也不放弃努力，这样的态度影响深远且实用性强。</w:t>
      </w:r>
      <w:r>
        <w:rPr>
          <w:sz w:val="32"/>
          <w:szCs w:val="32"/>
        </w:rPr>
        <w:t>&lt;/p&gt;&lt;p&gt;&lt;img src="/static-img/WZr8BHWsayTVRBiCb4ttqQ8wZaGF8cAtaUmksxHt8HnWSOJmQZ66PaWe8rP4UMLj1ueN0a7h6jreskZkeWOyEA.jpg"&gt;&lt;/p&gt;&lt;p&gt;</w:t>
      </w:r>
      <w:r>
        <w:rPr>
          <w:sz w:val="32"/>
          <w:szCs w:val="32"/>
        </w:rPr>
        <w:t>最后，让我们一起回顾一下那些曾经登顶“英雄联盟高校排行榜”的伟大的校园王者们，他们用实际行动证明，只要有梦想和坚持，没有什么是不可能实现的。同时，也要看到那些默默付出的教练、助教以及其他支持者的存在，因为没有他们，这些荣耀也不会成为现实。而对于即将加入这场盛宴的人来说，无论你们会选择哪条道路，都请记住：真正意义上的胜利，并不只是站在顶端，而是那份从内心深处发出的热血与执着。</w:t>
      </w:r>
      <w:r>
        <w:rPr>
          <w:sz w:val="32"/>
          <w:szCs w:val="32"/>
        </w:rPr>
        <w:t>&lt;/p&gt;&lt;p&gt;&lt;a href = "/doc/730032-</w:t>
      </w:r>
      <w:r>
        <w:rPr>
          <w:sz w:val="32"/>
          <w:szCs w:val="32"/>
        </w:rPr>
        <w:t xml:space="preserve">英雄联盟高校排行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王者揭秘每一位英雄的学术与游戏之旅</w:t>
      </w:r>
      <w:r>
        <w:rPr>
          <w:sz w:val="32"/>
          <w:szCs w:val="32"/>
        </w:rPr>
        <w:t>.doc" rel="alternate" download="730032-</w:t>
      </w:r>
      <w:r>
        <w:rPr>
          <w:sz w:val="32"/>
          <w:szCs w:val="32"/>
        </w:rPr>
        <w:t xml:space="preserve">英雄联盟高校排行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王者揭秘每一位英雄的学术与游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